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olti verranno dall’oriente e dall’occidente</w:t>
      </w:r>
    </w:p>
    <w:p>
      <w:pPr>
        <w:pStyle w:val="Heading3"/>
        <w:spacing w:before="0" w:after="120"/>
        <w:jc w:val="center"/>
        <w:rPr/>
      </w:pPr>
      <w:r>
        <w:rPr>
          <w:sz w:val="32"/>
        </w:rPr>
        <w:t>3 DICEMBRE (Mt 8,5-11)</w:t>
      </w:r>
    </w:p>
    <w:p>
      <w:pPr>
        <w:pStyle w:val="Normal"/>
        <w:spacing w:before="0" w:after="120"/>
        <w:jc w:val="both"/>
        <w:rPr>
          <w:rFonts w:ascii="Arial" w:hAnsi="Arial" w:cs="Arial"/>
          <w:sz w:val="22"/>
          <w:szCs w:val="22"/>
        </w:rPr>
      </w:pPr>
      <w:r>
        <w:rPr>
          <w:rFonts w:cs="Arial" w:ascii="Arial" w:hAnsi="Arial"/>
          <w:sz w:val="22"/>
          <w:szCs w:val="22"/>
        </w:rPr>
        <w:t xml:space="preserve">Gesù è il Messia dell’uomo, non di un uomo. Tutti possono andare da Lui per attingere all’unica sorgente della salvezza. Anzi, tutti devono, se vogliono trovare la vera salvezza. Tutte le Antiche Profezie sul Messia di Dio contengono questa visione di universalità. Mai il Servo del Signore è visto in una dimensione di piccola particolarità. Addirittura la presentazione del Messia è così ampia e vasta da divenire visione cosmica. L’intero universo per Lui ritorna nella sua ve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 xml:space="preserve">La Chiesa non vuole che noi cristiani ci rinchiudiamo nel carcere della nostra piccola, meschina particolarità casalinga, che fa consistere la venuta del Signore in un albero o in un presepe allestiti in casa. Il Natale è evento cosmico, di tutti i popoli, dell’intero universo, del cielo e della terra. Non vi è un solo uomo sulla terra per il quale Cristo non nasce. Cristo Gesù è di ogni uomo. È suo. Questa verità oggi il Vangelo grida, annunzia, proclama attraverso il racconto del Centurione che viene da Gesù. </w:t>
      </w:r>
    </w:p>
    <w:p>
      <w:pPr>
        <w:pStyle w:val="Normal"/>
        <w:spacing w:before="0" w:after="120"/>
        <w:jc w:val="both"/>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uomo pagano riconosce che Gesù è onnipotente. L’intera creazione obbedisce alla sua voce. È sufficiente un suo comando e ogni cosa si sottomette, ascolta, esegue l’ordine ricevuto all’istante. Il Centurione è anche una severa condanna verso tutto il popolo cristiano, che oggi ha dimenticato il suo Salvatore, perché non lo cerca più, perché in Lui non crede più, perché a Lui non ricorre più. Nell’eternità il Centurione ci condannerà perché abbiamo perduto la nostra vera fede in Gesù Salvatore e Signore. L’Avvento a questo serve: a riscoprire e a riprenderci la vera fede in Cristo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9:00Z</dcterms:created>
  <dc:creator>Giancarlo</dc:creator>
  <dc:description/>
  <dc:language>en-US</dc:language>
  <cp:lastModifiedBy>Giancarlo</cp:lastModifiedBy>
  <dcterms:modified xsi:type="dcterms:W3CDTF">2012-10-22T17:19:00Z</dcterms:modified>
  <cp:revision>2</cp:revision>
  <dc:subject/>
  <dc:title/>
</cp:coreProperties>
</file>